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                                      </w:t>
        <w:tab/>
        <w:tab/>
        <w:tab/>
        <w:t xml:space="preserve">                       № ______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Про звільнення території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val="uk-UA"/>
        </w:rPr>
        <w:t xml:space="preserve">від самовільно розміщеного  майна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8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. 30 Закону України «Про місцеве самоврядування в Україні», відповідно до ст. 10 Закону України «Про благоустрій населених пунктів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рішення  36 сесії  Мелітопольської міської ради  Запорізької області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І скликання від 29.03.2013 № 11 «Про затвердження Правил благоустрою території міста Мелітополя та втрату чинност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шення 19 сесії 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9.08.2007       № 13» зі змін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зв’язку з неусуненням порушень вимог чинного законодавства у сфері благоустрою населених пунктів, на підставі акта-опису майна від 10.11.2021 разом з контрольним талоном до припису від 10.11.2021 № 2445, акта перевірки звільнення території від майна від 22.11.2021 виконавчий комітет Мелітопольської міської ради Запорізької області 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Звільнити територію м. Мелітополя від самовільно розміщеної тимчасової споруди (металевого гаража), розташованої в районі буд. 79 по вул. Олеся Гончара (власник – невідомий)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вільнення здійснити шляхом демонтажу та транспортування до місця  зберігання та передачі відповідальній особі у термін до 31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12.2021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2.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організувати комплекс робіт зі звільнення території м. Мелітополя за вищевказаною адресою від самовільно розміщеного майна шляхом залучення представників підприємства та спеціалізованої техніки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3. Департаменту капітального будівництва та житлово-комунального господарства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виконувати оперативне управління та контроль за роботами зі звільнення території від самовільно розміщеного майна. Відділу з благоустрою та екології виконавчого комітету 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виконувати оперативний контроль за роботами зі звільнення території від самовільно розміще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4. Якщо під час демонтажу самовільно розміщеного майна неможливо зберегти  цілісність об’єкта, організаторам та виконавцям звільнення території від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самовільно розміщеного майна виконати демонтаж із застосуванням спеціальних механізмів, агрегатів, інструментів тощо, та відобразити ступінь пошкодження об’єкта в акті демонтажу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5. В.о. начальника відділу з благоустрою та екології виконавчого комітету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, головному спеціалісту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Галуцькому М.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 розміщеного май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6. Визначити місцем зберігання демонтованого майна територію КП «Комунальна власність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 Костенка, 13, територію виробничої бази КП «Водоканал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по вул. Чкалова, 47 б, територію КП «Чистота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 по вул. О. Невського, 115 та територію ТОВ «Тепло-Мелітополь» по вул. Покровській, 61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7. Директору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емченку С. перед виконанням заходів з демонтажу провести цільові інструктажі з охорони праці та безпеки життєдіяльності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8. Після проведення демонтажу департаменту капітального будівництва та житлово-комунального господарства Мелітопольської міської ради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Запорізької області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скласти акт демонтажу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9. Директорам КП «Водоканал»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>Мелітопольської міської ради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uk-UA"/>
        </w:rPr>
        <w:t xml:space="preserve">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Немченку С., КП «Комунальна власність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Малаховій Я., КП «Чистота»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  <w:lang w:val="uk-UA"/>
        </w:rPr>
        <w:t>Мелітопольської міської ради Запорізької області Морозовському В. та ТОВ «Тепло-Мелітополь» Ялсуковій О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) у тижневий строк після виконання демонтажу розробити та затвердити кошторисну документацію на виконані робот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2) розробити та затвердити калькуляції на зберігання демонтованого май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10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</w:t>
        <w:tab/>
        <w:t xml:space="preserve">          Іван ФЕД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лагоустрою та екології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Максим ГАЛУЦЬ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 ЩЕРБ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hd w:fill="FFFFFF" w:val="clear"/>
        <w:spacing w:lineRule="auto" w:line="240" w:before="0" w:after="200"/>
        <w:ind w:firstLine="708"/>
        <w:contextualSpacing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algun Gothic Semilight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49:00Z</dcterms:created>
  <dc:creator>Dream Admin</dc:creator>
  <dc:description/>
  <cp:keywords/>
  <dc:language>en-US</dc:language>
  <cp:lastModifiedBy>Пользователь Windows</cp:lastModifiedBy>
  <cp:lastPrinted>2021-11-17T09:40:00Z</cp:lastPrinted>
  <dcterms:modified xsi:type="dcterms:W3CDTF">2021-11-17T07:49:00Z</dcterms:modified>
  <cp:revision>2</cp:revision>
  <dc:subject/>
  <dc:title/>
</cp:coreProperties>
</file>